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ab/>
        <w:t>Botticino Servizi S.r.l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FFIDAMENTO SERVIZIO DI GESTIONE DEGLI IMPIANTI DEL TEATRO DEL CENTRO LUCIA DAL 1/11/2020 AL 30/10/20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778765064"/>
      <w:bookmarkStart w:id="1" w:name="__Fieldmark__5_7787650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778765064"/>
      <w:bookmarkStart w:id="3" w:name="__Fieldmark__6_77876506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778765064"/>
      <w:bookmarkStart w:id="5" w:name="__Fieldmark__7_77876506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778765064"/>
      <w:bookmarkStart w:id="7" w:name="__Fieldmark__8_77876506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778765064"/>
      <w:bookmarkStart w:id="9" w:name="__Fieldmark__9_77876506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778765064"/>
      <w:bookmarkStart w:id="11" w:name="__Fieldmark__10_77876506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778765064"/>
      <w:bookmarkStart w:id="13" w:name="__Fieldmark__11_77876506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778765064"/>
      <w:bookmarkStart w:id="15" w:name="__Fieldmark__12_77876506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778765064"/>
      <w:bookmarkStart w:id="17" w:name="__Fieldmark__13_77876506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778765064"/>
      <w:bookmarkStart w:id="19" w:name="__Fieldmark__17_77876506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778765064"/>
      <w:bookmarkStart w:id="21" w:name="__Fieldmark__18_77876506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778765064"/>
      <w:bookmarkStart w:id="23" w:name="__Fieldmark__19_77876506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778765064"/>
      <w:bookmarkStart w:id="25" w:name="__Fieldmark__20_77876506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778765064"/>
      <w:bookmarkStart w:id="27" w:name="__Fieldmark__24_77876506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778765064"/>
      <w:bookmarkStart w:id="29" w:name="__Fieldmark__25_77876506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778765064"/>
      <w:bookmarkStart w:id="31" w:name="__Fieldmark__26_77876506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ind w:left="426" w:firstLine="2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ind w:left="375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N.B.</w:t>
      </w:r>
      <w:r>
        <w:rPr>
          <w:rFonts w:cs="Arial" w:ascii="Arial" w:hAnsi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0:00Z</dcterms:created>
  <dc:creator>EDk Editore</dc:creator>
  <dc:description/>
  <cp:keywords/>
  <dc:language>en-US</dc:language>
  <cp:lastModifiedBy>Monica Marzadri</cp:lastModifiedBy>
  <cp:lastPrinted>2011-03-14T14:33:00Z</cp:lastPrinted>
  <dcterms:modified xsi:type="dcterms:W3CDTF">2020-10-02T09:43:00Z</dcterms:modified>
  <cp:revision>4</cp:revision>
  <dc:subject/>
  <dc:title>COMUNE DI ______________________________</dc:title>
</cp:coreProperties>
</file>